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23.95pt;margin-top:-3.75pt;width:496.7pt;height:118.45pt;mso-wrap-style:none;v-text-anchor:middle" type="_x0000_t136">
            <v:path textpathok="t"/>
            <v:textpath on="t" fitshape="t" string="発達障害のある方の雇用" style="font-family:&quot;ＭＳ ゴシック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33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85725</wp:posOffset>
                </wp:positionV>
                <wp:extent cx="57588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～企業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6.7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72"/>
                          <w:szCs w:val="72"/>
                        </w:rPr>
                        <w:t>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85725</wp:posOffset>
                </wp:positionV>
                <wp:extent cx="691896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3.15pt;margin-top:6.7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9905</wp:posOffset>
            </wp:positionH>
            <wp:positionV relativeFrom="paragraph">
              <wp:posOffset>224155</wp:posOffset>
            </wp:positionV>
            <wp:extent cx="1706880" cy="185166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5555</wp:posOffset>
                </wp:positionH>
                <wp:positionV relativeFrom="paragraph">
                  <wp:posOffset>3810</wp:posOffset>
                </wp:positionV>
                <wp:extent cx="5180330" cy="1569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トラスコ中山株式会社プラネット東北 様よ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発達障害者雇用の取組みについてご紹介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また、支援機関からもサポートの内容等について報告いただき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内　容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達障害のある方の雇用の経緯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事している業務内容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雇用管理のポイ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23.6pt;mso-wrap-distance-left:9.05pt;mso-wrap-distance-right:9.05pt;mso-wrap-distance-top:0pt;mso-wrap-distance-bottom:0pt;margin-top:0.3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トラスコ中山株式会社プラネット東北 様よ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発達障害者雇用の取組みについてご紹介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また、支援機関からもサポートの内容等について報告いただきます。</w:t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内　容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発達障害のある方の雇用の経緯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従事している業務内容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雇用管理のポイ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8325</wp:posOffset>
                </wp:positionH>
                <wp:positionV relativeFrom="paragraph">
                  <wp:posOffset>104140</wp:posOffset>
                </wp:positionV>
                <wp:extent cx="4559300" cy="3039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クス（裏面の申込用紙をご利用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9pt;height:239.35pt;mso-wrap-distance-left:9.05pt;mso-wrap-distance-right:9.05pt;mso-wrap-distance-top:0pt;mso-wrap-distance-bottom:0pt;margin-top:8.2pt;mso-position-vertical-relative:text;margin-left:-44.7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火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クス（裏面の申込用紙をご利用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2245</wp:posOffset>
            </wp:positionH>
            <wp:positionV relativeFrom="paragraph">
              <wp:posOffset>47625</wp:posOffset>
            </wp:positionV>
            <wp:extent cx="2445385" cy="2489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040</wp:posOffset>
                </wp:positionH>
                <wp:positionV relativeFrom="paragraph">
                  <wp:posOffset>180975</wp:posOffset>
                </wp:positionV>
                <wp:extent cx="22606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14.2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725</wp:posOffset>
                </wp:positionH>
                <wp:positionV relativeFrom="paragraph">
                  <wp:posOffset>59055</wp:posOffset>
                </wp:positionV>
                <wp:extent cx="7073900" cy="8801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46.75pt;margin-top:4.65pt;width:556.9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ind w:firstLine="17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発達障害者の雇用～企業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発達障害者の雇用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720</wp:posOffset>
                </wp:positionH>
                <wp:positionV relativeFrom="paragraph">
                  <wp:posOffset>12065</wp:posOffset>
                </wp:positionV>
                <wp:extent cx="26511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0.95pt;mso-position-vertical-relative:text;margin-left:2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2-09-18T11:10:00Z</cp:lastPrinted>
  <dcterms:modified xsi:type="dcterms:W3CDTF">2014-11-25T10:42:00Z</dcterms:modified>
  <cp:revision>113</cp:revision>
  <dc:subject/>
  <dc:title/>
</cp:coreProperties>
</file>