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23.95pt;margin-top:-3.75pt;width:496.7pt;height:118.45pt;mso-wrap-style:none;v-text-anchor:middle" type="_x0000_t136">
            <v:path textpathok="t"/>
            <v:textpath on="t" fitshape="t" string="知的障害のある方の雇用" style="font-family:&quot;ＭＳ ゴシック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33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85725</wp:posOffset>
                </wp:positionV>
                <wp:extent cx="57588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～企業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6.75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72"/>
                          <w:szCs w:val="72"/>
                        </w:rPr>
                        <w:t>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85725</wp:posOffset>
                </wp:positionV>
                <wp:extent cx="691896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3.15pt;margin-top:6.7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4480</wp:posOffset>
            </wp:positionH>
            <wp:positionV relativeFrom="paragraph">
              <wp:posOffset>189865</wp:posOffset>
            </wp:positionV>
            <wp:extent cx="1447800" cy="14382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8405</wp:posOffset>
                </wp:positionH>
                <wp:positionV relativeFrom="paragraph">
                  <wp:posOffset>158750</wp:posOffset>
                </wp:positionV>
                <wp:extent cx="4226560" cy="1382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井ヶ田製茶株式会社　様 より知的障害者雇用の取組みについてご紹介いただき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内　容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的障害のある方の雇用の経緯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事している業務内容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雇用管理のポイ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108.85pt;mso-wrap-distance-left:9.05pt;mso-wrap-distance-right:9.05pt;mso-wrap-distance-top:0pt;mso-wrap-distance-bottom:0pt;margin-top:12.5pt;mso-position-vertical-relative:text;margin-left: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井ヶ田製茶株式会社　様 より知的障害者雇用の取組みについてご紹介いただきます。</w:t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内　容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知的障害のある方の雇用の経緯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従事している業務内容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雇用管理のポイ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27320</wp:posOffset>
            </wp:positionH>
            <wp:positionV relativeFrom="paragraph">
              <wp:posOffset>153670</wp:posOffset>
            </wp:positionV>
            <wp:extent cx="918210" cy="9906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065</wp:posOffset>
                </wp:positionH>
                <wp:positionV relativeFrom="paragraph">
                  <wp:posOffset>1270</wp:posOffset>
                </wp:positionV>
                <wp:extent cx="4476115" cy="303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クス（裏面の申込用紙をご利用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2.45pt;height:239.35pt;mso-wrap-distance-left:9.05pt;mso-wrap-distance-right:9.05pt;mso-wrap-distance-top:0pt;mso-wrap-distance-bottom:0pt;margin-top:0.1pt;mso-position-vertical-relative:text;margin-left:-50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クス（裏面の申込用紙をご利用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5570</wp:posOffset>
            </wp:positionH>
            <wp:positionV relativeFrom="paragraph">
              <wp:posOffset>47625</wp:posOffset>
            </wp:positionV>
            <wp:extent cx="2445385" cy="2489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2225</wp:posOffset>
                </wp:positionV>
                <wp:extent cx="2260600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1.75pt;mso-position-vertical-relative:text;margin-left:3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725</wp:posOffset>
                </wp:positionH>
                <wp:positionV relativeFrom="paragraph">
                  <wp:posOffset>93980</wp:posOffset>
                </wp:positionV>
                <wp:extent cx="7073900" cy="88011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46.75pt;margin-top:7.4pt;width:556.9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知的障害のある方の雇用～企業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知的障害のある方の雇用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ragraph">
                  <wp:posOffset>265430</wp:posOffset>
                </wp:positionV>
                <wp:extent cx="2651125" cy="381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20.9pt;mso-position-vertical-relative:text;margin-left:24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4-10-31T13:22:00Z</cp:lastPrinted>
  <dcterms:modified xsi:type="dcterms:W3CDTF">2014-10-31T04:24:00Z</dcterms:modified>
  <cp:revision>126</cp:revision>
  <dc:subject/>
  <dc:title/>
</cp:coreProperties>
</file>