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-63500</wp:posOffset>
                </wp:positionV>
                <wp:extent cx="6656705" cy="21082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210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17.65pt;margin-top:-5pt;width:524.1pt;height:1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815</wp:posOffset>
                </wp:positionH>
                <wp:positionV relativeFrom="paragraph">
                  <wp:posOffset>-419100</wp:posOffset>
                </wp:positionV>
                <wp:extent cx="35756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-33pt;mso-position-vertical-relative:text;margin-left:10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76200</wp:posOffset>
                </wp:positionV>
                <wp:extent cx="5965825" cy="10033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の雇用を考えている企業の方、就労支援関係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、ご家族、その他テーマに関心のある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.2pt;margin-top:6pt;width:469.7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の雇用を考えている企業の方、就労支援関係者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、ご家族、その他テーマに関心のある方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7055</wp:posOffset>
            </wp:positionH>
            <wp:positionV relativeFrom="paragraph">
              <wp:posOffset>-8255</wp:posOffset>
            </wp:positionV>
            <wp:extent cx="1008380" cy="170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6195060" cy="147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47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" w:leader="none"/>
                              </w:tabs>
                              <w:spacing w:lineRule="atLeast" w:line="0" w:before="180" w:after="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内容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" w:leader="none"/>
                              </w:tabs>
                              <w:spacing w:lineRule="atLeast" w:line="0" w:before="180" w:after="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＊難病の基礎知識と支援のポイント　仙台厚生病院　遠藤 実 氏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＊働く難病の方からのメッセ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…二名の方からご自身の体験について発表いただ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87.8pt;height:116pt;mso-wrap-distance-left:9.05pt;mso-wrap-distance-right:9.05pt;mso-wrap-distance-top:0pt;mso-wrap-distance-bottom:0pt;margin-top:2pt;mso-position-vertical-relative:text;margin-left: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5" w:leader="none"/>
                        </w:tabs>
                        <w:spacing w:lineRule="atLeast" w:line="0" w:before="180" w:after="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内容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5" w:leader="none"/>
                        </w:tabs>
                        <w:spacing w:lineRule="atLeast" w:line="0" w:before="180" w:after="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＊難病の基礎知識と支援のポイント　仙台厚生病院　遠藤 実 氏　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＊働く難病の方からのメッセー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…二名の方からご自身の体験について発表いただ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70245</wp:posOffset>
            </wp:positionH>
            <wp:positionV relativeFrom="paragraph">
              <wp:posOffset>66040</wp:posOffset>
            </wp:positionV>
            <wp:extent cx="869315" cy="1619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9980</wp:posOffset>
            </wp:positionH>
            <wp:positionV relativeFrom="paragraph">
              <wp:posOffset>176530</wp:posOffset>
            </wp:positionV>
            <wp:extent cx="2896870" cy="28206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12700</wp:posOffset>
                </wp:positionV>
                <wp:extent cx="4660900" cy="322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仙台市障害者総合支援セン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ウェルポートせんだ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泉区泉中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‐24‐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firstLine="26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金）まで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1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ック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裏面の申込用紙をご利用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1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または、電話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double"/>
                              </w:rPr>
                              <w:t>ご参加の際は、公共交通機関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54pt;mso-wrap-distance-left:9.05pt;mso-wrap-distance-right:9.05pt;mso-wrap-distance-top:0pt;mso-wrap-distance-bottom:0pt;margin-top:1pt;mso-position-vertical-relative:text;margin-left:-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仙台市障害者総合支援センタ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ウェルポートせんだ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泉区泉中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‐24‐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ind w:firstLine="26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金）まで、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1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ックス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裏面の申込用紙をご利用くだ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1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または、電話でお申し込みください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u w:val="doub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double"/>
                        </w:rPr>
                        <w:t>ご参加の際は、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88900</wp:posOffset>
                </wp:positionV>
                <wp:extent cx="1767840" cy="40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「泉中央駅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３番出口より徒歩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2pt;mso-wrap-distance-left:9.05pt;mso-wrap-distance-right:9.05pt;mso-wrap-distance-top:0pt;mso-wrap-distance-bottom:0pt;margin-top:7pt;mso-position-vertical-relative:text;margin-left:37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「泉中央駅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北３番出口より徒歩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165100</wp:posOffset>
                </wp:positionV>
                <wp:extent cx="7073900" cy="10541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仙台市難病サポート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当日の連絡先：仙台市障害者総合支援センター（ウェルポートせんだい）℡022‐771‐651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32.35pt;margin-top:13pt;width:556.95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仙台市難病サポート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当日の連絡先：仙台市障害者総合支援センター（ウェルポートせんだい）℡022‐771‐6511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クスで送信ください〉</w:t>
      </w:r>
    </w:p>
    <w:p>
      <w:pPr>
        <w:pStyle w:val="Normal"/>
        <w:spacing w:lineRule="auto" w:line="276"/>
        <w:ind w:firstLine="17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ックス　０２２－２２３－３５７３</w:t>
      </w:r>
    </w:p>
    <w:p>
      <w:pPr>
        <w:pStyle w:val="Normal"/>
        <w:spacing w:lineRule="atLeast" w:line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冨士原 行</w:t>
      </w:r>
    </w:p>
    <w:p>
      <w:pPr>
        <w:pStyle w:val="Normal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95" w:hanging="19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420370</wp:posOffset>
                </wp:positionV>
                <wp:extent cx="5828665" cy="1372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障害者総合支援センター（ウェルポートせんだい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難病の方の就労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08.1pt;mso-wrap-distance-left:9.05pt;mso-wrap-distance-right:9.05pt;mso-wrap-distance-top:0pt;mso-wrap-distance-bottom:0pt;margin-top:33.1pt;mso-position-vertical-relative:text;margin-left: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障害者総合支援センター（ウェルポートせんだい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難病の方の就労支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</w:rPr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 w:before="360" w:after="0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360" w:after="0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クス　　　　　　　　　　　　　</w:t>
      </w:r>
    </w:p>
    <w:p>
      <w:pPr>
        <w:pStyle w:val="Normal"/>
        <w:spacing w:lineRule="auto" w:line="276" w:before="360" w:after="0"/>
        <w:ind w:firstLine="24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希望者氏名　　　　　　　　　　　　　　　</w:t>
      </w:r>
    </w:p>
    <w:p>
      <w:pPr>
        <w:pStyle w:val="Normal"/>
        <w:spacing w:lineRule="auto" w:line="276" w:before="360" w:after="0"/>
        <w:ind w:firstLine="24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3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221615</wp:posOffset>
                </wp:positionV>
                <wp:extent cx="2651125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17.45pt;mso-position-vertical-relative:text;margin-left:2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45:00Z</dcterms:created>
  <dc:creator>仙台市</dc:creator>
  <dc:description/>
  <cp:keywords/>
  <dc:language>en-US</dc:language>
  <cp:lastModifiedBy>仙台市</cp:lastModifiedBy>
  <cp:lastPrinted>2014-10-23T10:59:00Z</cp:lastPrinted>
  <dcterms:modified xsi:type="dcterms:W3CDTF">2014-10-31T02:42:00Z</dcterms:modified>
  <cp:revision>5</cp:revision>
  <dc:subject/>
  <dc:title/>
</cp:coreProperties>
</file>