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8995</wp:posOffset>
            </wp:positionH>
            <wp:positionV relativeFrom="paragraph">
              <wp:posOffset>-829310</wp:posOffset>
            </wp:positionV>
            <wp:extent cx="1578610" cy="111569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23.95pt;margin-top:-3.75pt;width:496.7pt;height:118.45pt;mso-wrap-style:none;v-text-anchor:middle" type="_x0000_t136">
            <v:path textpathok="t"/>
            <v:textpath on="t" fitshape="t" string="精神障害のある方の雇用" style="font-family:&quot;ＭＳ ゴシック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357568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.75pt;mso-wrap-distance-left:9.05pt;mso-wrap-distance-right:9.05pt;mso-wrap-distance-top:0pt;mso-wrap-distance-bottom:0pt;margin-top:-33pt;mso-position-vertical-relative:text;margin-left: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回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7980</wp:posOffset>
            </wp:positionH>
            <wp:positionV relativeFrom="paragraph">
              <wp:posOffset>4445</wp:posOffset>
            </wp:positionV>
            <wp:extent cx="1188085" cy="169481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261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85725</wp:posOffset>
                </wp:positionV>
                <wp:extent cx="5758815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72"/>
                                <w:szCs w:val="72"/>
                              </w:rPr>
                              <w:t>～企業からのメッセージ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25pt;mso-wrap-distance-left:9.05pt;mso-wrap-distance-right:9.05pt;mso-wrap-distance-top:0pt;mso-wrap-distance-bottom:0pt;margin-top:6.75pt;mso-position-vertical-relative:text;margin-left:-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72"/>
                          <w:szCs w:val="72"/>
                        </w:rPr>
                        <w:t>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85725</wp:posOffset>
                </wp:positionV>
                <wp:extent cx="6918960" cy="1066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のある方の雇用を考えている企業の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就労支援関係者、障害のある方、ご家族、その他テーマに関心のある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どなたでもご参加いただけます。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3.15pt;margin-top:6.75pt;width:544.7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障害のある方の雇用を考えている企業の方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就労支援関係者、障害のある方、ご家族、その他テーマに関心のある方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どなたでもご参加いただけます。ぜひご参加ください。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0" w:leader="none"/>
        </w:tabs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48005</wp:posOffset>
            </wp:positionH>
            <wp:positionV relativeFrom="paragraph">
              <wp:posOffset>332105</wp:posOffset>
            </wp:positionV>
            <wp:extent cx="2019300" cy="150304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332105</wp:posOffset>
                </wp:positionV>
                <wp:extent cx="5084445" cy="158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株式会社清月記 様 より精神障害者雇用の取組み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ご紹介いただきます。また、支援機関からもサポートの内容等について報告いただき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80" w:hanging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内　容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精神障害のある方の雇用の経緯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従事している業務内容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雇用管理のポイン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…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24.6pt;mso-wrap-distance-left:9.05pt;mso-wrap-distance-right:9.05pt;mso-wrap-distance-top:0pt;mso-wrap-distance-bottom:0pt;margin-top:26.15pt;mso-position-vertical-relative:text;margin-left:1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株式会社清月記 様 より精神障害者雇用の取組みについ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ご紹介いただきます。また、支援機関からもサポートの内容等について報告いただきます。</w:t>
                      </w:r>
                    </w:p>
                    <w:p>
                      <w:pPr>
                        <w:pStyle w:val="Normal"/>
                        <w:spacing w:before="180" w:after="0"/>
                        <w:ind w:left="1080" w:hanging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内　容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精神障害のある方の雇用の経緯</w:t>
                      </w:r>
                    </w:p>
                    <w:p>
                      <w:pPr>
                        <w:pStyle w:val="Normal"/>
                        <w:ind w:left="107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従事している業務内容</w:t>
                      </w:r>
                    </w:p>
                    <w:p>
                      <w:pPr>
                        <w:pStyle w:val="Normal"/>
                        <w:ind w:left="107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雇用管理のポイン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…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7790</wp:posOffset>
            </wp:positionH>
            <wp:positionV relativeFrom="paragraph">
              <wp:posOffset>213360</wp:posOffset>
            </wp:positionV>
            <wp:extent cx="2386330" cy="2832100"/>
            <wp:effectExtent l="0" t="0" r="0" b="0"/>
            <wp:wrapNone/>
            <wp:docPr id="9" name="map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p_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065</wp:posOffset>
                </wp:positionH>
                <wp:positionV relativeFrom="paragraph">
                  <wp:posOffset>104140</wp:posOffset>
                </wp:positionV>
                <wp:extent cx="4476115" cy="3039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3974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仙台市福祉プラザ　プラザホー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青葉区五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定員に達した場合のみ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費：無　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み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金）ま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ファクス（裏面の申込用紙をご利用ください）、または電話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ご参加の際は、公共交通機関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52.45pt;height:239.35pt;mso-wrap-distance-left:9.05pt;mso-wrap-distance-right:9.05pt;mso-wrap-distance-top:0pt;mso-wrap-distance-bottom:0pt;margin-top:8.2pt;mso-position-vertical-relative:text;margin-left:-50.9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仙台市福祉プラザ　プラザホー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青葉区五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定員に達した場合のみご連絡いたします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費：無　料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み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金）まで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ファクス（裏面の申込用紙をご利用ください）、または電話で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ご参加の際は、公共交通機関をご利用ください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040</wp:posOffset>
                </wp:positionH>
                <wp:positionV relativeFrom="paragraph">
                  <wp:posOffset>120015</wp:posOffset>
                </wp:positionV>
                <wp:extent cx="2260600" cy="241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南北線五橋駅下車（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pt;mso-wrap-distance-left:9.05pt;mso-wrap-distance-right:9.05pt;mso-wrap-distance-top:0pt;mso-wrap-distance-bottom:0pt;margin-top:9.45pt;mso-position-vertical-relative:text;margin-left:3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下鉄南北線五橋駅下車（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3725</wp:posOffset>
                </wp:positionH>
                <wp:positionV relativeFrom="paragraph">
                  <wp:posOffset>59055</wp:posOffset>
                </wp:positionV>
                <wp:extent cx="7073900" cy="88011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催：仙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催：障害者就労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・申込み：仙台市 健康福祉局 障害者支援課　℡022-214-8151 　fax022-223-357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46.75pt;margin-top:4.65pt;width:556.9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催：仙台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催：障害者就労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・申込み：仙台市 健康福祉局 障害者支援課　℡022-214-8151 　fax022-223-3573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添書不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〈この面をファクスで送信ください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２２－２２３－３５７３</w:t>
      </w:r>
    </w:p>
    <w:p>
      <w:pPr>
        <w:pStyle w:val="Normal"/>
        <w:spacing w:before="180" w:after="0"/>
        <w:ind w:left="2280" w:hanging="2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 障害者支援課　地域生活支援係 冨士原 行</w:t>
      </w:r>
    </w:p>
    <w:p>
      <w:pPr>
        <w:pStyle w:val="Normal"/>
        <w:spacing w:before="180" w:after="0"/>
        <w:ind w:left="3815" w:hanging="38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書</w:t>
      </w:r>
    </w:p>
    <w:p>
      <w:pPr>
        <w:pStyle w:val="Normal"/>
        <w:ind w:left="3815" w:hanging="3815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5828665" cy="11995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仙台市福祉プラザ　プラザホ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精神障害のある方の雇用～企業からのメッセージ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94.45pt;mso-wrap-distance-left:9.05pt;mso-wrap-distance-right:9.05pt;mso-wrap-distance-top:0pt;mso-wrap-distance-bottom:0pt;margin-top:4.1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仙台市福祉プラザ　プラザホー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精神障害のある方の雇用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属（団体名）　　　　　　　　　　　　　　　　　　　　　　　　　　　　</w:t>
      </w:r>
    </w:p>
    <w:p>
      <w:pPr>
        <w:pStyle w:val="Normal"/>
        <w:spacing w:lineRule="auto" w:line="276" w:before="180" w:after="0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電話　　　　　　　　　　　　　　　ファクス　　　　　　　　　　　　　</w:t>
      </w:r>
    </w:p>
    <w:p>
      <w:pPr>
        <w:pStyle w:val="Normal"/>
        <w:spacing w:lineRule="auto" w:line="276" w:before="18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者氏名　　　　　　　　　　　　　　　</w:t>
      </w:r>
    </w:p>
    <w:p>
      <w:pPr>
        <w:pStyle w:val="Normal"/>
        <w:spacing w:lineRule="auto" w:line="276" w:before="36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 w:before="360" w:after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今回のセミナーに期待すること、講師に聞いてみたいことなど、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3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720</wp:posOffset>
                </wp:positionH>
                <wp:positionV relativeFrom="paragraph">
                  <wp:posOffset>55245</wp:posOffset>
                </wp:positionV>
                <wp:extent cx="2651125" cy="381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0pt;mso-wrap-distance-left:9.05pt;mso-wrap-distance-right:9.05pt;mso-wrap-distance-top:0pt;mso-wrap-distance-bottom:0pt;margin-top:4.35pt;mso-position-vertical-relative:text;margin-left:2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7:00Z</dcterms:created>
  <dc:creator>仙台市</dc:creator>
  <dc:description/>
  <cp:keywords/>
  <dc:language>en-US</dc:language>
  <cp:lastModifiedBy>仙台市</cp:lastModifiedBy>
  <cp:lastPrinted>2014-09-03T09:26:00Z</cp:lastPrinted>
  <dcterms:modified xsi:type="dcterms:W3CDTF">2014-09-11T00:25:00Z</dcterms:modified>
  <cp:revision>110</cp:revision>
  <dc:subject/>
  <dc:title/>
</cp:coreProperties>
</file>