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23.95pt;margin-top:-3.75pt;width:496.7pt;height:118.45pt;mso-wrap-style:none;v-text-anchor:middle" type="_x0000_t136">
            <v:path textpathok="t"/>
            <v:textpath on="t" fitshape="t" string="発達障害のある方の雇用" style="font-family:&quot;ＭＳ ゴシック&quot;;font-size:12pt"/>
            <v:fill o:detectmouseclick="t" type="solid" color2="#ffdf9f"/>
            <v:stroke color="#00206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35756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.75pt;mso-wrap-distance-left:9.05pt;mso-wrap-distance-right:9.05pt;mso-wrap-distance-top:0pt;mso-wrap-distance-bottom:0pt;margin-top:-33pt;mso-position-vertical-relative:text;margin-left:8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回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80" w:after="0"/>
        <w:rPr>
          <w:rFonts w:ascii="ＭＳ 明朝;MS Mincho" w:hAnsi="ＭＳ 明朝;MS Minch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85725</wp:posOffset>
                </wp:positionV>
                <wp:extent cx="57588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72"/>
                                <w:szCs w:val="72"/>
                              </w:rPr>
                              <w:t>～企業からのメッセージ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25pt;mso-wrap-distance-left:9.05pt;mso-wrap-distance-right:9.05pt;mso-wrap-distance-top:0pt;mso-wrap-distance-bottom:0pt;margin-top:6.7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72"/>
                          <w:szCs w:val="72"/>
                        </w:rPr>
                        <w:t>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85725</wp:posOffset>
                </wp:positionV>
                <wp:extent cx="691896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のある方の雇用を考えている企業の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就労支援関係者、障害のある方、ご家族、その他テーマに関心のある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どなたでもご参加いただけます。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3.15pt;margin-top:6.75pt;width:544.7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障害のある方の雇用を考えている企業の方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就労支援関係者、障害のある方、ご家族、その他テーマに関心のある方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どなたでもご参加いただけます。ぜひご参加ください。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0" w:leader="none"/>
        </w:tabs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4680</wp:posOffset>
            </wp:positionH>
            <wp:positionV relativeFrom="paragraph">
              <wp:posOffset>233680</wp:posOffset>
            </wp:positionV>
            <wp:extent cx="2312035" cy="1748790"/>
            <wp:effectExtent l="0" t="0" r="0" b="0"/>
            <wp:wrapTight wrapText="bothSides">
              <wp:wrapPolygon edited="0">
                <wp:start x="10643" y="127"/>
                <wp:lineTo x="8938" y="260"/>
                <wp:lineTo x="4417" y="1719"/>
                <wp:lineTo x="4417" y="2247"/>
                <wp:lineTo x="3712" y="2781"/>
                <wp:lineTo x="2108" y="4234"/>
                <wp:lineTo x="800" y="6487"/>
                <wp:lineTo x="198" y="8607"/>
                <wp:lineTo x="-2" y="10732"/>
                <wp:lineTo x="198" y="14972"/>
                <wp:lineTo x="699" y="17092"/>
                <wp:lineTo x="699" y="17620"/>
                <wp:lineTo x="1705" y="19212"/>
                <wp:lineTo x="2006" y="19474"/>
                <wp:lineTo x="7231" y="21332"/>
                <wp:lineTo x="8738" y="21461"/>
                <wp:lineTo x="11348" y="21461"/>
                <wp:lineTo x="13658" y="21332"/>
                <wp:lineTo x="18785" y="19607"/>
                <wp:lineTo x="18984" y="19212"/>
                <wp:lineTo x="20691" y="17354"/>
                <wp:lineTo x="20691" y="17092"/>
                <wp:lineTo x="21195" y="14972"/>
                <wp:lineTo x="21599" y="12852"/>
                <wp:lineTo x="21599" y="8740"/>
                <wp:lineTo x="21395" y="6487"/>
                <wp:lineTo x="20691" y="4367"/>
                <wp:lineTo x="19486" y="2515"/>
                <wp:lineTo x="19286" y="1719"/>
                <wp:lineTo x="14867" y="260"/>
                <wp:lineTo x="13156" y="127"/>
                <wp:lineTo x="10643" y="127"/>
              </wp:wrapPolygon>
            </wp:wrapTight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</wp:posOffset>
                </wp:positionH>
                <wp:positionV relativeFrom="paragraph">
                  <wp:posOffset>292735</wp:posOffset>
                </wp:positionV>
                <wp:extent cx="4879340" cy="1572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株式会社やまやより発達障害者雇用の取組み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ご紹介いただきます。また、支援機関からもサポートの内容等について報告いただき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80" w:hanging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内　容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発達障害のある方の雇用の経緯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従事している業務内容</w:t>
                            </w:r>
                          </w:p>
                          <w:p>
                            <w:pPr>
                              <w:pStyle w:val="Normal"/>
                              <w:ind w:left="107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雇用管理のポイン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…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123.8pt;mso-wrap-distance-left:9.05pt;mso-wrap-distance-right:9.05pt;mso-wrap-distance-top:0pt;mso-wrap-distance-bottom:0pt;margin-top:23.05pt;mso-position-vertical-relative:text;margin-left:2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株式会社やまやより発達障害者雇用の取組みについ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ご紹介いただきます。また、支援機関からもサポートの内容等について報告いただきます。</w:t>
                      </w:r>
                    </w:p>
                    <w:p>
                      <w:pPr>
                        <w:pStyle w:val="Normal"/>
                        <w:spacing w:before="180" w:after="0"/>
                        <w:ind w:left="1080" w:hanging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内　容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発達障害のある方の雇用の経緯</w:t>
                      </w:r>
                    </w:p>
                    <w:p>
                      <w:pPr>
                        <w:pStyle w:val="Normal"/>
                        <w:ind w:left="107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従事している業務内容</w:t>
                      </w:r>
                    </w:p>
                    <w:p>
                      <w:pPr>
                        <w:pStyle w:val="Normal"/>
                        <w:ind w:left="1077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雇用管理のポイン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…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57170</wp:posOffset>
            </wp:positionH>
            <wp:positionV relativeFrom="paragraph">
              <wp:posOffset>193040</wp:posOffset>
            </wp:positionV>
            <wp:extent cx="2503805" cy="2971800"/>
            <wp:effectExtent l="0" t="0" r="0" b="0"/>
            <wp:wrapNone/>
            <wp:docPr id="7" name="map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p_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8325</wp:posOffset>
                </wp:positionH>
                <wp:positionV relativeFrom="paragraph">
                  <wp:posOffset>104140</wp:posOffset>
                </wp:positionV>
                <wp:extent cx="4559300" cy="303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303974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仙台市福祉プラザ１１階　第１研修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青葉区五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定員に達した場合のみ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費：無　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み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金）ま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ファックス（裏面の申込用紙をご利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ください）、または電話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ご参加の際は、公共交通機関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59pt;height:239.35pt;mso-wrap-distance-left:9.05pt;mso-wrap-distance-right:9.05pt;mso-wrap-distance-top:0pt;mso-wrap-distance-bottom:0pt;margin-top:8.2pt;mso-position-vertical-relative:text;margin-left:-44.7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月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仙台市福祉プラザ１１階　第１研修室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青葉区五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定員に達した場合のみご連絡いたします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費：無　料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み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金）まで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ファックス（裏面の申込用紙をご利用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ください）、または電話で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ご参加の際は、公共交通機関をご利用ください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120015</wp:posOffset>
                </wp:positionV>
                <wp:extent cx="22606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南北線五橋駅下車（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pt;mso-wrap-distance-left:9.05pt;mso-wrap-distance-right:9.05pt;mso-wrap-distance-top:0pt;mso-wrap-distance-bottom:0pt;margin-top:9.45pt;mso-position-vertical-relative:text;margin-left:3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下鉄南北線五橋駅下車（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3725</wp:posOffset>
                </wp:positionH>
                <wp:positionV relativeFrom="paragraph">
                  <wp:posOffset>59055</wp:posOffset>
                </wp:positionV>
                <wp:extent cx="7073900" cy="8801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催：仙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催：障害者就労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・申込み：仙台市 健康福祉局 障害者支援課　℡022-214-8151 　fax022-223-357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46.75pt;margin-top:4.65pt;width:556.95pt;height:6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催：仙台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催：障害者就労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・申込み：仙台市 健康福祉局 障害者支援課　℡022-214-8151 　fax022-223-3573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添書不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〈この面をファックスで送信ください〉</w:t>
      </w:r>
    </w:p>
    <w:p>
      <w:pPr>
        <w:pStyle w:val="Normal"/>
        <w:spacing w:lineRule="auto" w:line="276"/>
        <w:ind w:firstLine="177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ックス　０２２－２２３－３５７３</w:t>
      </w:r>
    </w:p>
    <w:p>
      <w:pPr>
        <w:pStyle w:val="Normal"/>
        <w:spacing w:before="180" w:after="0"/>
        <w:ind w:left="2280" w:hanging="2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 障害者支援課　地域生活支援係 冨士原 行</w:t>
      </w:r>
    </w:p>
    <w:p>
      <w:pPr>
        <w:pStyle w:val="Normal"/>
        <w:spacing w:before="180" w:after="0"/>
        <w:ind w:left="3815" w:hanging="38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書</w:t>
      </w:r>
    </w:p>
    <w:p>
      <w:pPr>
        <w:pStyle w:val="Normal"/>
        <w:ind w:left="3815" w:hanging="3815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5828665" cy="1199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仙台市福祉プラ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階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研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発達障害者の雇用～企業からのメッセージ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94.45pt;mso-wrap-distance-left:9.05pt;mso-wrap-distance-right:9.05pt;mso-wrap-distance-top:0pt;mso-wrap-distance-bottom:0pt;margin-top:4.1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仙台市福祉プラ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階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研修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発達障害者の雇用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属（団体名）　　　　　　　　　　　　　　　　　　　　　　　　　　　　</w:t>
      </w:r>
    </w:p>
    <w:p>
      <w:pPr>
        <w:pStyle w:val="Normal"/>
        <w:spacing w:lineRule="auto" w:line="276" w:before="180" w:after="0"/>
        <w:ind w:firstLine="24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電話　　　　　　　　　　　　　　　ファックス　　　　　　　　　　　　　</w:t>
      </w:r>
    </w:p>
    <w:p>
      <w:pPr>
        <w:pStyle w:val="Normal"/>
        <w:spacing w:lineRule="auto" w:line="276" w:before="18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者氏名　　　　　　　　　　　　　　　</w:t>
      </w:r>
    </w:p>
    <w:p>
      <w:pPr>
        <w:pStyle w:val="Normal"/>
        <w:spacing w:lineRule="auto" w:line="276" w:before="36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 w:before="360" w:after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今回のセミナーに期待すること、講師に聞いてみたいことなど、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3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1720</wp:posOffset>
                </wp:positionH>
                <wp:positionV relativeFrom="paragraph">
                  <wp:posOffset>55245</wp:posOffset>
                </wp:positionV>
                <wp:extent cx="2651125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0pt;mso-wrap-distance-left:9.05pt;mso-wrap-distance-right:9.05pt;mso-wrap-distance-top:0pt;mso-wrap-distance-bottom:0pt;margin-top:4.35pt;mso-position-vertical-relative:text;margin-left:2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7:00Z</dcterms:created>
  <dc:creator>仙台市</dc:creator>
  <dc:description/>
  <cp:keywords/>
  <dc:language>en-US</dc:language>
  <cp:lastModifiedBy>仙台市</cp:lastModifiedBy>
  <cp:lastPrinted>2012-09-18T11:10:00Z</cp:lastPrinted>
  <dcterms:modified xsi:type="dcterms:W3CDTF">2013-09-24T23:44:00Z</dcterms:modified>
  <cp:revision>97</cp:revision>
  <dc:subject/>
  <dc:title/>
</cp:coreProperties>
</file>