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31.8pt;margin-top:1.75pt;width:520.85pt;height:128.2pt;mso-wrap-style:none;v-text-anchor:middle" type="_x0000_t136">
            <v:path textpathok="t"/>
            <v:textpath on="t" fitshape="t" string="高次脳機能障害のある方の就労" style="font-family:&quot;ＭＳ ゴシック&quot;;font-size:12pt"/>
            <v:fill o:detectmouseclick="t" type="solid" color2="#ff4faf"/>
            <v:stroke color="#002060" weight="9360" joinstyle="miter" endcap="flat"/>
            <w10:wrap type="none"/>
          </v:shape>
        </w:pict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-508000</wp:posOffset>
                </wp:positionV>
                <wp:extent cx="35756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-40pt;mso-position-vertical-relative:text;margin-left: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HG丸ｺﾞｼｯｸM-PRO" w:hAnsi="HG丸ｺﾞｼｯｸM-PR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206375</wp:posOffset>
                </wp:positionV>
                <wp:extent cx="57588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25pt;mso-wrap-distance-left:9.05pt;mso-wrap-distance-right:9.05pt;mso-wrap-distance-top:0pt;mso-wrap-distance-bottom:0pt;margin-top:16.25pt;mso-position-vertical-relative:text;margin-left: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209550</wp:posOffset>
                </wp:positionV>
                <wp:extent cx="6918960" cy="10668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>
                            <a:alpha val="15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の雇用を考えている企業の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就労支援関係者、障害のある方、ご家族、その他テーマに関心のある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0.85pt;margin-top:16.5pt;width:544.7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の雇用を考えている企業の方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就労支援関係者、障害のある方、ご家族、その他テーマに関心のある方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#6d2faf" opacity="0.14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0" w:leader="none"/>
        </w:tabs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7845</wp:posOffset>
            </wp:positionH>
            <wp:positionV relativeFrom="paragraph">
              <wp:posOffset>152400</wp:posOffset>
            </wp:positionV>
            <wp:extent cx="1533525" cy="2068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785</wp:posOffset>
                </wp:positionH>
                <wp:positionV relativeFrom="paragraph">
                  <wp:posOffset>150495</wp:posOffset>
                </wp:positionV>
                <wp:extent cx="5379085" cy="2327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高次脳機能障害が社会的に十分に認知される前の受傷で、数年後障害に気付き　き障害を受容され、その後支援機関での訓練、ピアカウンセラーとしての経　　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験を経て現在市立病院の総務部にお勤めの方からお話を頂きます。</w:t>
                            </w:r>
                          </w:p>
                          <w:p>
                            <w:pPr>
                              <w:pStyle w:val="Normal"/>
                              <w:ind w:left="805" w:hanging="8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雇用事業者からは雇用の経緯、雇用管理のポイントなどについての発表と</w:t>
                            </w:r>
                          </w:p>
                          <w:p>
                            <w:pPr>
                              <w:pStyle w:val="Normal"/>
                              <w:ind w:left="460" w:hanging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と、仙台市の相談機関「障害者総合支援センター」の概要等についてもお話いたします。</w:t>
                            </w:r>
                          </w:p>
                          <w:p>
                            <w:pPr>
                              <w:pStyle w:val="Normal"/>
                              <w:ind w:firstLine="6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また、当事者の方を長年支援されている認定特定非営利活動法人　　　　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ビートスイッチ代表理事の斎藤　茂様より「当事者に伴走する生活支援から就労支援へ」の題目でご講演頂きます。</w:t>
                            </w:r>
                          </w:p>
                          <w:p>
                            <w:pPr>
                              <w:pStyle w:val="Normal"/>
                              <w:ind w:left="690" w:hanging="6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80" w:hanging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83.25pt;mso-wrap-distance-left:9.05pt;mso-wrap-distance-right:9.05pt;mso-wrap-distance-top:0pt;mso-wrap-distance-bottom:0pt;margin-top:11.85pt;mso-position-vertical-relative:text;margin-left:5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高次脳機能障害が社会的に十分に認知される前の受傷で、数年後障害に気付き　き障害を受容され、その後支援機関での訓練、ピアカウンセラーとしての経　　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験を経て現在市立病院の総務部にお勤めの方からお話を頂きます。</w:t>
                      </w:r>
                    </w:p>
                    <w:p>
                      <w:pPr>
                        <w:pStyle w:val="Normal"/>
                        <w:ind w:left="805" w:hanging="8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雇用事業者からは雇用の経緯、雇用管理のポイントなどについての発表と</w:t>
                      </w:r>
                    </w:p>
                    <w:p>
                      <w:pPr>
                        <w:pStyle w:val="Normal"/>
                        <w:ind w:left="460" w:hanging="460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と、仙台市の相談機関「障害者総合支援センター」の概要等についてもお話いたします。</w:t>
                      </w:r>
                    </w:p>
                    <w:p>
                      <w:pPr>
                        <w:pStyle w:val="Normal"/>
                        <w:ind w:firstLine="69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また、当事者の方を長年支援されている認定特定非営利活動法人　　　　　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ビートスイッチ代表理事の斎藤　茂様より「当事者に伴走する生活支援から就労支援へ」の題目でご講演頂きます。</w:t>
                      </w:r>
                    </w:p>
                    <w:p>
                      <w:pPr>
                        <w:pStyle w:val="Normal"/>
                        <w:ind w:left="690" w:hanging="690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ind w:left="1080" w:hanging="10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0970</wp:posOffset>
            </wp:positionH>
            <wp:positionV relativeFrom="paragraph">
              <wp:posOffset>191770</wp:posOffset>
            </wp:positionV>
            <wp:extent cx="2445385" cy="2489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3245</wp:posOffset>
                </wp:positionH>
                <wp:positionV relativeFrom="paragraph">
                  <wp:posOffset>106045</wp:posOffset>
                </wp:positionV>
                <wp:extent cx="4476115" cy="303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3974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仙台市福祉プラザ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階　第２研修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青葉区五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水）ま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クス（裏面の申込用紙をご利用ください）、または電話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ご参加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52.45pt;height:239.35pt;mso-wrap-distance-left:9.05pt;mso-wrap-distance-right:9.05pt;mso-wrap-distance-top:0pt;mso-wrap-distance-bottom:0pt;margin-top:8.35pt;mso-position-vertical-relative:text;margin-left:-44.3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仙台市福祉プラザ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階　第２研修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青葉区五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水）まで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クス（裏面の申込用紙をご利用ください）、または電話で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ご参加の際は、公共交通機関をご利用ください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2570</wp:posOffset>
                </wp:positionH>
                <wp:positionV relativeFrom="paragraph">
                  <wp:posOffset>140970</wp:posOffset>
                </wp:positionV>
                <wp:extent cx="22606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南北線五橋駅下車（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pt;mso-wrap-distance-left:9.05pt;mso-wrap-distance-right:9.05pt;mso-wrap-distance-top:0pt;mso-wrap-distance-bottom:0pt;margin-top:11.1pt;mso-position-vertical-relative:text;margin-left:3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南北線五橋駅下車（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845</wp:posOffset>
                </wp:positionH>
                <wp:positionV relativeFrom="paragraph">
                  <wp:posOffset>262890</wp:posOffset>
                </wp:positionV>
                <wp:extent cx="7073900" cy="80391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>
                            <a:alpha val="15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52.35pt;margin-top:20.7pt;width:556.9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</w:txbxContent>
                </v:textbox>
                <v:fill o:detectmouseclick="t" type="solid" color2="#6d2faf" opacity="0.14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クスで送信ください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２２－２２３－３５７３</w:t>
      </w:r>
    </w:p>
    <w:p>
      <w:pPr>
        <w:pStyle w:val="Normal"/>
        <w:spacing w:before="180" w:after="0"/>
        <w:ind w:left="2280" w:hanging="2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齋藤行</w:t>
      </w:r>
    </w:p>
    <w:p>
      <w:pPr>
        <w:pStyle w:val="Normal"/>
        <w:spacing w:before="180" w:after="0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</w:p>
    <w:p>
      <w:pPr>
        <w:pStyle w:val="Normal"/>
        <w:ind w:left="3815" w:hanging="3815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5828665" cy="1199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水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福祉プラザ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高次脳機能障害のある方の就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94.45pt;mso-wrap-distance-left:9.05pt;mso-wrap-distance-right:9.05pt;mso-wrap-distance-top:0pt;mso-wrap-distance-bottom:0pt;margin-top:4.1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水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福祉プラザ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研修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高次脳機能障害のある方の就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180" w:after="0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クス　　　　　　　　　　　　　</w:t>
      </w:r>
    </w:p>
    <w:p>
      <w:pPr>
        <w:pStyle w:val="Normal"/>
        <w:spacing w:lineRule="auto" w:line="276" w:before="18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氏名　　　　　　　　　　　　　　　</w:t>
      </w:r>
    </w:p>
    <w:p>
      <w:pPr>
        <w:pStyle w:val="Normal"/>
        <w:spacing w:lineRule="auto" w:line="276" w:before="36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 w:before="360" w:after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651125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14.55pt;mso-position-vertical-relative:text;margin-left:24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仙台市</dc:creator>
  <dc:description/>
  <cp:keywords/>
  <dc:language>en-US</dc:language>
  <cp:lastModifiedBy>仙台市</cp:lastModifiedBy>
  <cp:lastPrinted>2015-12-25T11:37:00Z</cp:lastPrinted>
  <dcterms:modified xsi:type="dcterms:W3CDTF">2015-12-25T02:54:00Z</dcterms:modified>
  <cp:revision>171</cp:revision>
  <dc:subject/>
  <dc:title/>
</cp:coreProperties>
</file>