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-31.8pt;margin-top:-16.25pt;width:520.85pt;height:128.2pt;mso-wrap-style:none;v-text-anchor:middle" type="_x0000_t136">
            <v:path textpathok="t"/>
            <v:textpath on="t" fitshape="t" string="発達障害のある方の雇用" style="font-family:&quot;ＭＳ ゴシック&quot;;font-size:12pt"/>
            <v:fill o:detectmouseclick="t" type="solid" color2="#ff4faf"/>
            <v:stroke color="#00206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885</wp:posOffset>
                </wp:positionH>
                <wp:positionV relativeFrom="paragraph">
                  <wp:posOffset>-508000</wp:posOffset>
                </wp:positionV>
                <wp:extent cx="357568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hd w:fill="D8D8D8" w:val="clear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年度　障害者雇用促進セミナー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0.75pt;mso-wrap-distance-left:9.05pt;mso-wrap-distance-right:9.05pt;mso-wrap-distance-top:0pt;mso-wrap-distance-bottom:0pt;margin-top:-40pt;mso-position-vertical-relative:text;margin-left:8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hd w:fill="D8D8D8" w:val="clear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年度　障害者雇用促進セミナー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hd w:fill="D8D8D8" w:val="clear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回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261" w:leader="none"/>
        </w:tabs>
        <w:rPr>
          <w:rFonts w:ascii="HG丸ｺﾞｼｯｸM-PRO" w:hAnsi="HG丸ｺﾞｼｯｸM-PRO" w:eastAsia="HG丸ｺﾞｼｯｸM-PRO" w:cs="ＭＳ 明朝;MS Mincho"/>
          <w:sz w:val="24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206375</wp:posOffset>
                </wp:positionV>
                <wp:extent cx="575881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622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72"/>
                                <w:szCs w:val="72"/>
                              </w:rPr>
                              <w:t>～企業からのメッセージ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1.25pt;mso-wrap-distance-left:9.05pt;mso-wrap-distance-right:9.05pt;mso-wrap-distance-top:0pt;mso-wrap-distance-bottom:0pt;margin-top:16.25pt;mso-position-vertical-relative:text;margin-left: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4F6228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72"/>
                          <w:szCs w:val="72"/>
                        </w:rPr>
                        <w:t>～企業からのメッセージ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8795</wp:posOffset>
                </wp:positionH>
                <wp:positionV relativeFrom="paragraph">
                  <wp:posOffset>209550</wp:posOffset>
                </wp:positionV>
                <wp:extent cx="6918960" cy="10668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>
                            <a:alpha val="15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障害のある方の雇用を考えている企業の方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就労支援関係者、障害のある方、ご家族、その他テーマに関心のある方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どなたでもご参加いただけます。ぜひご参加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40.85pt;margin-top:16.5pt;width:544.7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障害のある方の雇用を考えている企業の方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就労支援関係者、障害のある方、ご家族、その他テーマに関心のある方…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どなたでもご参加いただけます。ぜひご参加ください。</w:t>
                      </w:r>
                    </w:p>
                  </w:txbxContent>
                </v:textbox>
                <v:fill o:detectmouseclick="t" type="solid" color2="#6d2faf" opacity="0.14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070" w:leader="none"/>
        </w:tabs>
        <w:spacing w:before="180" w:after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7845</wp:posOffset>
            </wp:positionH>
            <wp:positionV relativeFrom="paragraph">
              <wp:posOffset>152400</wp:posOffset>
            </wp:positionV>
            <wp:extent cx="1533525" cy="20681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291465</wp:posOffset>
                </wp:positionV>
                <wp:extent cx="5379085" cy="1854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みやぎ生活協同組合 様よ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発達障害者雇用の取組みについてご紹介いただ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また、支援機関からもサポートの内容等について報告いただ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70" w:hanging="1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【内　容】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発達障害のある方の雇用の経緯</w:t>
                            </w:r>
                          </w:p>
                          <w:p>
                            <w:pPr>
                              <w:pStyle w:val="Normal"/>
                              <w:ind w:left="1077" w:firstLine="5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従事している業務内容</w:t>
                            </w:r>
                          </w:p>
                          <w:p>
                            <w:pPr>
                              <w:pStyle w:val="Normal"/>
                              <w:ind w:left="1077" w:first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・雇用管理のポイント　…など</w:t>
                            </w:r>
                          </w:p>
                          <w:p>
                            <w:pPr>
                              <w:pStyle w:val="Normal"/>
                              <w:ind w:left="1120" w:hanging="9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46.05pt;mso-wrap-distance-left:9.05pt;mso-wrap-distance-right:9.05pt;mso-wrap-distance-top:0pt;mso-wrap-distance-bottom:0pt;margin-top:22.95pt;mso-position-vertical-relative:text;margin-left:7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みやぎ生活協同組合 様よ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発達障害者雇用の取組みについてご紹介いただき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また、支援機関からもサポートの内容等について報告いただき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left="1170" w:hanging="1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【内　容】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発達障害のある方の雇用の経緯</w:t>
                      </w:r>
                    </w:p>
                    <w:p>
                      <w:pPr>
                        <w:pStyle w:val="Normal"/>
                        <w:ind w:left="1077" w:firstLine="5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従事している業務内容</w:t>
                      </w:r>
                    </w:p>
                    <w:p>
                      <w:pPr>
                        <w:pStyle w:val="Normal"/>
                        <w:ind w:left="1077" w:firstLine="52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・雇用管理のポイント　…など</w:t>
                      </w:r>
                    </w:p>
                    <w:p>
                      <w:pPr>
                        <w:pStyle w:val="Normal"/>
                        <w:ind w:left="1120" w:hanging="91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50970</wp:posOffset>
            </wp:positionH>
            <wp:positionV relativeFrom="paragraph">
              <wp:posOffset>191770</wp:posOffset>
            </wp:positionV>
            <wp:extent cx="2445385" cy="2489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3245</wp:posOffset>
                </wp:positionH>
                <wp:positionV relativeFrom="paragraph">
                  <wp:posOffset>106045</wp:posOffset>
                </wp:positionV>
                <wp:extent cx="4476115" cy="3039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3039745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　時：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年１２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６：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開場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会　場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仙台市福祉プラザ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階　プラザホー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ind w:firstLine="112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青葉区五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2-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定　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名（先着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定員に達した場合のみご連絡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参加費：無　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申込み：１１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５日（水）まで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ファクス（裏面の申込用紙をご利用ください）、または電話で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ご参加の際は、公共交通機関をご利用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52.45pt;height:239.35pt;mso-wrap-distance-left:9.05pt;mso-wrap-distance-right:9.05pt;mso-wrap-distance-top:0pt;mso-wrap-distance-bottom:0pt;margin-top:8.35pt;mso-position-vertical-relative:text;margin-left:-44.3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　時：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年１２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（火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６：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開場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会　場：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仙台市福祉プラザ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階　プラザホー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/>
                        <w:ind w:firstLine="112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青葉区五橋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丁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2-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定　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名（先着順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定員に達した場合のみご連絡いたします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参加費：無　料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申込み：１１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５日（水）まで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ファクス（裏面の申込用紙をご利用ください）、または電話でお申し込み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ご参加の際は、公共交通機関をご利用ください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2570</wp:posOffset>
                </wp:positionH>
                <wp:positionV relativeFrom="paragraph">
                  <wp:posOffset>140970</wp:posOffset>
                </wp:positionV>
                <wp:extent cx="2260600" cy="241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下鉄南北線五橋駅下車（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9pt;mso-wrap-distance-left:9.05pt;mso-wrap-distance-right:9.05pt;mso-wrap-distance-top:0pt;mso-wrap-distance-bottom:0pt;margin-top:11.1pt;mso-position-vertical-relative:text;margin-left:3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下鉄南北線五橋駅下車（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4845</wp:posOffset>
                </wp:positionH>
                <wp:positionV relativeFrom="paragraph">
                  <wp:posOffset>262890</wp:posOffset>
                </wp:positionV>
                <wp:extent cx="7073900" cy="80391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>
                            <a:alpha val="15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主催：仙台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共催：障害者就労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問合せ・申込み：仙台市 健康福祉局 障害者支援課　℡022-214-8151 　fax022-223-357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52.35pt;margin-top:20.7pt;width:556.95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主催：仙台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共催：障害者就労支援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問合せ・申込み：仙台市 健康福祉局 障害者支援課　℡022-214-8151 　fax022-223-3573</w:t>
                      </w:r>
                    </w:p>
                  </w:txbxContent>
                </v:textbox>
                <v:fill o:detectmouseclick="t" type="solid" color2="#6d2faf" opacity="0.14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添書不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〈この面をファクスで送信ください〉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２２－２２３－３５７３</w:t>
      </w:r>
    </w:p>
    <w:p>
      <w:pPr>
        <w:pStyle w:val="Normal"/>
        <w:spacing w:before="180" w:after="0"/>
        <w:ind w:left="2280" w:hanging="2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仙台市 障害者支援課　地域生活支援係 齋藤　行</w:t>
      </w:r>
    </w:p>
    <w:p>
      <w:pPr>
        <w:pStyle w:val="Normal"/>
        <w:spacing w:before="180" w:after="0"/>
        <w:ind w:left="3815" w:hanging="38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shd w:fill="D8D8D8" w:val="clear"/>
        </w:rPr>
        <w:t>参加申込書</w:t>
      </w:r>
    </w:p>
    <w:p>
      <w:pPr>
        <w:pStyle w:val="Normal"/>
        <w:ind w:left="3815" w:hanging="3815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52705</wp:posOffset>
                </wp:positionV>
                <wp:extent cx="5828665" cy="1199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度　障害者雇用促進セミナー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１日（火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仙台市福祉プラザ　プラザホー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発達障害のある方の雇用～企業からのメッセージ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94.45pt;mso-wrap-distance-left:9.05pt;mso-wrap-distance-right:9.05pt;mso-wrap-distance-top:0pt;mso-wrap-distance-bottom:0pt;margin-top:4.15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度　障害者雇用促進セミナー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回）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月１日（火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仙台市福祉プラザ　プラザホー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発達障害のある方の雇用～企業からのメッセージ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所属（団体名）　　　　　　　　　　　　　　　　　　　　　　　　　　　　</w:t>
      </w:r>
    </w:p>
    <w:p>
      <w:pPr>
        <w:pStyle w:val="Normal"/>
        <w:spacing w:lineRule="auto" w:line="276" w:before="180" w:after="0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電話　　　　　　　　　　　　　　　ファクス　　　　　　　　　　　　　</w:t>
      </w:r>
    </w:p>
    <w:p>
      <w:pPr>
        <w:pStyle w:val="Normal"/>
        <w:spacing w:lineRule="auto" w:line="276" w:before="180" w:after="0"/>
        <w:ind w:firstLine="48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参加者氏名　　　　　　　　　　　　　　　</w:t>
      </w:r>
    </w:p>
    <w:p>
      <w:pPr>
        <w:pStyle w:val="Normal"/>
        <w:spacing w:lineRule="auto" w:line="276" w:before="360" w:after="0"/>
        <w:ind w:firstLine="48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spacing w:lineRule="auto" w:line="276" w:before="360" w:after="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12700</wp:posOffset>
            </wp:positionV>
            <wp:extent cx="5163820" cy="4502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事前アンケートにご協力ください　</w:t>
      </w:r>
    </w:p>
    <w:p>
      <w:pPr>
        <w:pStyle w:val="Normal"/>
        <w:spacing w:lineRule="atLeast" w:line="0" w:before="18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今回のセミナーに期待すること、講師に聞いてみたいことなど、ご記入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27305</wp:posOffset>
                </wp:positionV>
                <wp:extent cx="6057900" cy="1270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70080"/>
                        </a:xfrm>
                        <a:prstGeom prst="bracketPair">
                          <a:avLst>
                            <a:gd name="adj" fmla="val 93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9pt;margin-top:2.15pt;width:476.95pt;height:9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205</wp:posOffset>
                </wp:positionH>
                <wp:positionV relativeFrom="paragraph">
                  <wp:posOffset>184785</wp:posOffset>
                </wp:positionV>
                <wp:extent cx="2651125" cy="381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0pt;mso-wrap-distance-left:9.05pt;mso-wrap-distance-right:9.05pt;mso-wrap-distance-top:0pt;mso-wrap-distance-bottom:0pt;margin-top:14.55pt;mso-position-vertical-relative:text;margin-left:24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17:00Z</dcterms:created>
  <dc:creator>仙台市</dc:creator>
  <dc:description/>
  <cp:keywords/>
  <dc:language>en-US</dc:language>
  <cp:lastModifiedBy>仙台市</cp:lastModifiedBy>
  <cp:lastPrinted>2015-10-19T10:48:00Z</cp:lastPrinted>
  <dcterms:modified xsi:type="dcterms:W3CDTF">2015-10-27T01:23:00Z</dcterms:modified>
  <cp:revision>170</cp:revision>
  <dc:subject/>
  <dc:title/>
</cp:coreProperties>
</file>