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1.65pt;margin-top:-10.1pt;width:535.45pt;height:135.2pt;mso-wrap-style:none;v-text-anchor:middle" type="_x0000_t136">
            <v:path textpathok="t"/>
            <v:textpath on="t" fitshape="t" string="知的障がいのある方の雇用" style="font-family:&quot;ＭＳ Ｐゴシック&quot;;font-size:12pt"/>
            <v:fill o:detectmouseclick="t" type="solid" color2="#8fcf5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-371475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29.25pt;mso-position-vertical-relative:text;margin-left: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160020</wp:posOffset>
                </wp:positionV>
                <wp:extent cx="486918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23875"/>
                        </a:xfrm>
                        <a:prstGeom prst="rect"/>
                        <a:solidFill>
                          <a:srgbClr val="9BBB5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2060"/>
                                <w:sz w:val="60"/>
                                <w:szCs w:val="60"/>
                              </w:rPr>
                              <w:t>～事業者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383.4pt;height:41.25pt;mso-wrap-distance-left:9.05pt;mso-wrap-distance-right:9.05pt;mso-wrap-distance-top:0pt;mso-wrap-distance-bottom:0pt;margin-top:12.6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2060"/>
                          <w:sz w:val="60"/>
                          <w:szCs w:val="60"/>
                        </w:rPr>
                        <w:t>～事業者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005</wp:posOffset>
                </wp:positionH>
                <wp:positionV relativeFrom="paragraph">
                  <wp:posOffset>310515</wp:posOffset>
                </wp:positionV>
                <wp:extent cx="691896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3.15pt;margin-top:24.4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635</wp:posOffset>
            </wp:positionH>
            <wp:positionV relativeFrom="paragraph">
              <wp:posOffset>151765</wp:posOffset>
            </wp:positionV>
            <wp:extent cx="1647190" cy="1537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43180</wp:posOffset>
                </wp:positionV>
                <wp:extent cx="4991100" cy="193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医療法人社団　清山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より知的障がい者雇用の取組み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ご紹介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440" w:hanging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※清山会は、『関わりを大切にした自立と共生の支援』を理念に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施設や介護支援事業所、各種診療所を運営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療福祉グループで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　容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的障がい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雇用管理のポイ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52.25pt;mso-wrap-distance-left:9.05pt;mso-wrap-distance-right:9.05pt;mso-wrap-distance-top:0pt;mso-wrap-distance-bottom:0pt;margin-top:3.4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医療法人社団　清山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より知的障がい者雇用の取組み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ご紹介いただき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440" w:hanging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※清山会は、『関わりを大切にした自立と共生の支援』を理念に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介護施設や介護支援事業所、各種診療所を運営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7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療福祉グループで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　容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知的障がいのある方の雇用の経緯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雇用管理のポイ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00330" distR="100330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132080</wp:posOffset>
                </wp:positionV>
                <wp:extent cx="1856105" cy="1115695"/>
                <wp:effectExtent l="0" t="3746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3400">
                          <a:off x="0" y="0"/>
                          <a:ext cx="1856160" cy="11156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53.35pt;margin-top:10.35pt;width:146.1pt;height:87.8pt;mso-wrap-style:none;v-text-anchor:middle;rotation:345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4405</wp:posOffset>
            </wp:positionH>
            <wp:positionV relativeFrom="paragraph">
              <wp:posOffset>11430</wp:posOffset>
            </wp:positionV>
            <wp:extent cx="1461770" cy="1595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09220" distR="10985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61595</wp:posOffset>
                </wp:positionV>
                <wp:extent cx="1729740" cy="1041400"/>
                <wp:effectExtent l="0" t="22225" r="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8000">
                          <a:off x="0" y="0"/>
                          <a:ext cx="1729800" cy="1041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63.4pt;margin-top:4.8pt;width:136.15pt;height:81.95pt;mso-wrap-style:none;v-text-anchor:middle;rotation:11">
                <v:fill o:detectmouseclick="t" type="solid" color2="#003fff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19855</wp:posOffset>
            </wp:positionH>
            <wp:positionV relativeFrom="paragraph">
              <wp:posOffset>154940</wp:posOffset>
            </wp:positionV>
            <wp:extent cx="2407285" cy="2857500"/>
            <wp:effectExtent l="0" t="0" r="0" b="0"/>
            <wp:wrapNone/>
            <wp:docPr id="10" name="ma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p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325</wp:posOffset>
                </wp:positionH>
                <wp:positionV relativeFrom="paragraph">
                  <wp:posOffset>64770</wp:posOffset>
                </wp:positionV>
                <wp:extent cx="4443730" cy="3039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１１階　第１研修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ックス（裏面の申込用紙をご利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9.9pt;height:239.35pt;mso-wrap-distance-left:9.05pt;mso-wrap-distance-right:9.05pt;mso-wrap-distance-top:0pt;mso-wrap-distance-bottom:0pt;margin-top:5.1pt;mso-position-vertical-relative:text;margin-left:-44.7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１１階　第１研修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ックス（裏面の申込用紙をご利用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198755</wp:posOffset>
                </wp:positionV>
                <wp:extent cx="2260600" cy="241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5.6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3725</wp:posOffset>
                </wp:positionH>
                <wp:positionV relativeFrom="paragraph">
                  <wp:posOffset>59055</wp:posOffset>
                </wp:positionV>
                <wp:extent cx="7073900" cy="88011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46.75pt;margin-top:4.65pt;width:556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ックスで送信ください〉</w:t>
      </w:r>
    </w:p>
    <w:p>
      <w:pPr>
        <w:pStyle w:val="Normal"/>
        <w:spacing w:lineRule="auto" w:line="276"/>
        <w:ind w:firstLine="17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ッ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階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知的障がい者の雇用～事業者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階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研修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知的障がい者の雇用～事業者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ッ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1720</wp:posOffset>
                </wp:positionH>
                <wp:positionV relativeFrom="paragraph">
                  <wp:posOffset>55245</wp:posOffset>
                </wp:positionV>
                <wp:extent cx="2651125" cy="381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4.35pt;mso-position-vertical-relative:text;margin-left:2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3-11-06T13:16:00Z</cp:lastPrinted>
  <dcterms:modified xsi:type="dcterms:W3CDTF">2013-11-06T05:41:00Z</dcterms:modified>
  <cp:revision>119</cp:revision>
  <dc:subject/>
  <dc:title/>
</cp:coreProperties>
</file>